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риложение № 1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към чл. 4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(Изм.и доп.ДВ,бр.103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2024 г.,в сила от 6.12.2024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ъдебни експертизи по класове и вид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Криминалистичн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 Криминалистични експертизи на писмени доказател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 Трасологични експерти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 Съдебно-балистични експерти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 Дактилоскопни експерти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 Биометрични криминалистични експерти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6. Лицево-идентификационни експертиз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Нова–ДВ, бр.1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4 г., в сила от 6.12.2024 г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7. Фоноскопни експертиз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Нова–ДВ, бр.1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024 г., в сила от 6.12.2024 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8. Идентификация на моторни превозни средства. (Нова–ДВ,бр.103/</w:t>
            </w:r>
            <w:r>
              <w:rPr/>
              <w:t xml:space="preserve">2024 г., в сила от 6.12.2024 г.)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омедицинск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 Съдебномедицинска експертиза на труп и трупни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 Съдебномедицинска експертиза на живи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 Съдебномедицинска експертиза на веществени доказател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 Съдебномедицинска експертиза по материали на досъдебното и съдебното произ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 Съдебномедицинска експертиза за телесно здр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 Съдебномедицински експертизи за идентификация на ч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. Съдебномедицинска експертиза за установяване на родителския произ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8. Съдебномедицински експертизи за идентификация на личността, включително и при изследвания за родителски произход, чрез серологични, ДНК, морфологични, морфометрични и други анализ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Нова–ДВ, бр.103/2024 г., в сила от 6.12.2024 г.)</w:t>
            </w:r>
            <w:r>
              <w:rPr/>
              <w:t xml:space="preserve">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а експертиза на психичното състоя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 Съдебно-психиатр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 Съдебно-психолог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 Съдебна психолого-психиатр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/>
              <w:t xml:space="preserve">3.4. Съдебна експертиза на психичното състояние по писмени данни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о-икономическ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 Съдебно-счетовод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 Съдебна финансово-иконом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/>
              <w:t xml:space="preserve">4.3. Съдебно-стоков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и инженерно-техническ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 Съдебна инженерно-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 Съдебна авто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 Съдебна инженерно-технолог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 Съдебна компютърно-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 Съдебна строително-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. Съдебна пожаро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. Съдебно-енергий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. Съдебнооценителска автотех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9. Съдебна електротехническа експерти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(Нова–ДВ, бр.103/2024 г., в сила от 6.12.2024 г.)</w:t>
            </w:r>
            <w:r>
              <w:rPr/>
              <w:t xml:space="preserve">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о-биологичн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 Съдебно-ботан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. Съдебно-зоолог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. Съдебно-микробиолог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. Съдебно-ентомологичн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5. Съдебно-екологичн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Експертизи на материали, вещества и издел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. Съдебно-хим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 Съдебно-физ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. Съдебна физико-химиче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4. Съдебна химико-токсикологична (токсикохимична) експертизa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Съдебни селскостопанск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. Съдебна ветеринарномедицинска експерт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2. Съдебна агротехническа експертиз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9. </w:t>
            </w:r>
            <w:r>
              <w:rPr/>
              <w:t>Клас "Съдебно-изкуствоведски експертизи"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лас "Оценителни експертиз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. Оценка на недвижими имо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. Оценка на недвижими културни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. Оценка на машини и съоръ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. Оценка на права на интелектуалната и индустриалната собственост и други фактически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. Оценка на търговски предприятия и взе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. Оценка на финансови активи и финансови институ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7. Оценка на други активи, включително произведения на изкуството, които не са движими културни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8. Оценка на земеделски земи и трайни наса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9. Оценка на поземлени имоти в горски територии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. Клас "Криминалистични експертизи в областта на цифровите и комуникационните технологии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Нова–ДВ, бр.1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4 г., в сила от 6.12.2024 г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д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. Криминалистична експертиза на компютърни системи и мрежови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. Криминалистична експертиза на комуникационни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. Криминалистична експертиза на електронни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. Криминалистична експертиза на видео/аудиозаписи и цифрови из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5. Криминалистична експертиза на облачни пространства.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лас "Други съдебни експертизи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Предишна т.11 – ДВ, бр.1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4 г., в сила от 6.12.2024 г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9:00Z</dcterms:created>
  <dc:creator>Лорета Манова</dc:creator>
  <dc:description/>
  <dc:language>en-US</dc:language>
  <cp:lastModifiedBy>Лорета Манова</cp:lastModifiedBy>
  <cp:lastPrinted>2025-01-08T16:31:00Z</cp:lastPrinted>
  <dcterms:modified xsi:type="dcterms:W3CDTF">2025-01-08T14:33:00Z</dcterms:modified>
  <cp:revision>1</cp:revision>
  <dc:subject/>
  <dc:title/>
</cp:coreProperties>
</file>